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Zubní pasta Oral-B pro citlivé zuby a obnovu zubní skloviny, technologie ActivRepair neutralizuje škodlivé bakterie, remineralizuje zubní sklovinu a chrání zuby před erozí, jemná mátová příchuť. Obsah fluoridu: 1450ppm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9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3:00Z</dcterms:created>
  <dc:creator>Tomáš Čermák</dc:creator>
  <dc:description/>
  <dc:language>en-US</dc:language>
  <cp:lastModifiedBy>Tomáš Čermák</cp:lastModifiedBy>
  <dcterms:modified xsi:type="dcterms:W3CDTF">2019-10-2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