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87"/>
      </w:tblGrid>
      <w:tr>
        <w:trPr/>
        <w:tc>
          <w:tcPr>
            <w:tcW w:w="368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SKIPIF 1 &lt; 0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961515" cy="453136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453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SKIPIF 1 &lt; 0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yriadPro-Bold;Yu Gothic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MyriadPro-Bold;Yu Gothic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087" w:type="dxa"/>
            <w:tcBorders/>
          </w:tcPr>
          <w:p>
            <w:pPr>
              <w:pStyle w:val="Default"/>
              <w:tabs>
                <w:tab w:val="clear" w:pos="708"/>
                <w:tab w:val="left" w:pos="22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1"/>
              <w:jc w:val="center"/>
              <w:rPr>
                <w:rFonts w:ascii="Calibri" w:hAnsi="Calibri" w:cs="MyriadPro-Bold;Yu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ST395E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Calibri" w:hAnsi="Calibri" w:cs="MyriadPro-Bold;Yu Gothic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MyriadPro-Bold;Yu Gothic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Calibri" w:hAnsi="Calibri" w:cs="MyriadPro-Bold;Yu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Predtým si prečítajte bezpečnostné pokyny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Calibri" w:hAnsi="Calibri" w:cs="MyriadPro-Bold;Yu Gothic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MyriadPro-Bold;Yu Gothic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Calibri" w:hAnsi="Calibri" w:cs="MyriadPro-Bold;Yu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ÁVOD NA POUŽITIE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Calibri" w:hAnsi="Calibri" w:cs="MyriadPro-Bold;Yu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UPOZORNENIE! Dbajte na to, aby horúci povrch spotrebiča neprišiel do priameho kontaktu s pokožkou, najmä s očami, ušami, tvárou a krkom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Calibri" w:hAnsi="Calibri" w:cs="MyriadPro-Bold;Yu Gothic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Pred stylingom uvoľnite nádržku na vodu stlačením tlačidla „RELEASE“ na hornej strane spotrebiča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Calibri" w:hAnsi="Calibri" w:cs="MyriadPro-Bold;Yu Gothic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Vyberte nádržku na vodu zo spotrebiča a opatrne otvorte gumové tesnenie. Naplňte nádrž destilovanou vodou. Nádržku na vodu nevyberajte, keď je horúca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Calibri" w:hAnsi="Calibri" w:cs="MyriadPro-Bold;Yu Gothic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Vymeňte gumové tesnenie a znovu namontujte nádržku na vodu na spotrebič. Nádržka na vodu cvakne, čím signalizuje, že je bezpečne pripevnená k spotrebiču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Calibri" w:hAnsi="Calibri" w:cs="MyriadPro-Bold;Yu Gothic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Skontrolujte, či sú vonkajšia časť nádrže na vodu a spotrebič úplne suché. Ak potrebujete naplniť nádržku na vodu druhýkrát, odpojte spotrebič od elektrickej siete a ihneď po naplnení nádržky na vodu ju opäť nasaďte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Calibri" w:hAnsi="Calibri" w:cs="MyriadPro-Bold;Yu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UPOZORNENIE! Nedotýkajte sa horúcich platní alebo kovových častí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Calibri" w:hAnsi="Calibri" w:cs="MyriadPro-Bold;Yu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potrebiča, keď sú horúce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Calibri" w:hAnsi="Calibri" w:cs="MyriadPro-Bold;Yu Gothic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Uistite sa, že sú vlasy suché, a prečešte ich, aby ste odstránili prípadné uzly. Rozdeľte vlasy na pramienky. Teraz sú pripravené na úpravu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Calibri" w:hAnsi="Calibri" w:cs="MyriadPro-Bold;Yu Gothic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Stlačením tlačidla </w:t>
            </w:r>
            <w:r>
              <w:rPr/>
              <w:drawing>
                <wp:inline distT="0" distB="0" distL="0" distR="0">
                  <wp:extent cx="107950" cy="107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zapnite zariadenie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Calibri" w:hAnsi="Calibri" w:cs="MyriadPro-Bold;Yu Gothic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Stláčaním tlačidiel „+“ a „-“ vyberte správne nastavenie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Calibri" w:hAnsi="Calibri" w:cs="MyriadPro-Bold;Yu Gothic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eploty pre váš typ vlasov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Calibri" w:hAnsi="Calibri" w:cs="MyriadPro-Bold;Yu Gothic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Ak chcete aktivovať funkciu pary, posuňte prepínač v blízkosti spodnej dosky spotrebiča na požadované nastavenie pary. Spotrebič začne uvoľňovať paru. (Pozri „Funkcia pary“)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Calibri" w:hAnsi="Calibri" w:cs="MyriadPro-Bold;Yu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UPOZORNENIE! Vyhnite sa smerovaniu pary na tvár a krk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Calibri" w:hAnsi="Calibri" w:cs="MyriadPro-Bold;Yu Gothic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Vložte prameň vlasov medzi vyrovnávacie doštičky v blízkosti korienkov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Calibri" w:hAnsi="Calibri" w:cs="MyriadPro-Bold;Yu Gothic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Prameň pevne držte medzi narovnávacími platňami a posúvajte prístroj po celej dĺžke vlasov od korienkov ku končekom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Calibri" w:hAnsi="Calibri" w:cs="MyriadPro-Bold;Yu Gothic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Opakujte toľkokrát, koľkokrát je potrebné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Calibri" w:hAnsi="Calibri" w:cs="MyriadPro-Bold;Yu Gothic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Pred česaním nechajte vlasy vychladnúť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Calibri" w:hAnsi="Calibri" w:cs="MyriadPro-Bold;Yu Gothic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Po skončení používania stlačením tlačidla </w:t>
            </w:r>
            <w:r>
              <w:rPr/>
              <w:drawing>
                <wp:inline distT="0" distB="0" distL="0" distR="0">
                  <wp:extent cx="107950" cy="107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prístroj vypnite a odpojte ho zo zásuvky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Calibri" w:hAnsi="Calibri" w:cs="MyriadPro-Bold;Yu Gothic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Pred uskladnením nechajte spotrebič vychladnúť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Calibri" w:hAnsi="Calibri" w:cs="MyriadPro-Bold;Yu Gothic"/>
                <w:color w:val="000000"/>
                <w:sz w:val="20"/>
                <w:szCs w:val="20"/>
                <w:lang w:eastAsia="fr-FR"/>
              </w:rPr>
            </w:pPr>
            <w:r>
              <w:rPr>
                <w:rFonts w:cs="MyriadPro-Bold;Yu Gothic" w:ascii="Calibri" w:hAnsi="Calibri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Calibri" w:hAnsi="Calibri" w:cs="MyriadPro-Bold;Yu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Regulácia teploty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Calibri" w:hAnsi="Calibri" w:cs="MyriadPro-Bold;Yu Gothic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k máte jemné, jemné, odfarbené alebo farbené vlasy, použite nižšie nastavenie teploty. V prípade silnejších vlasov použite vyššie nastavenie teploty. Pri prvom použití sa vždy odporúča vykonať skúšobnú prevádzku, aby ste sa uistili, že sa na daný typ vlasov používa správna teplota. Začnite s najnižším nastavením a zvyšujte teplotu, kým nedosiahnete požadovaný výsledok. Na výber je 5 nastavení teploty: 170 °C, 185 °C, 200 °C, 215 °C a 230 °C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Calibri" w:hAnsi="Calibri" w:cs="MyriadPro-Bold;Yu Gothic"/>
                <w:color w:val="000000"/>
                <w:sz w:val="20"/>
                <w:szCs w:val="20"/>
                <w:lang w:eastAsia="fr-FR"/>
              </w:rPr>
            </w:pPr>
            <w:r>
              <w:rPr>
                <w:rFonts w:cs="MyriadPro-Bold;Yu Gothic" w:ascii="Calibri" w:hAnsi="Calibri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Calibri" w:hAnsi="Calibri" w:cs="MyriadPro-Bold;Yu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Funkcia pary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Calibri" w:hAnsi="Calibri" w:cs="MyriadPro-Bold;Yu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Ak chcete aktivovať funkciu pary, posuňte prepínač v blízkosti spodnej dosky spotrebiča na požadované nastavenie pary.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UPOZORNENIE! Vyhnite sa smerovaniu pary na tvár a krk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Calibri" w:hAnsi="Calibri" w:cs="MyriadPro-Bold;Yu Gothic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 = bez funkcie pary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Calibri" w:hAnsi="Calibri" w:cs="MyriadPro-Bold;Yu Gothic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5255" cy="120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63" r="-5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0"/>
              </w:rPr>
              <w:t>= mierna para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Calibri" w:hAnsi="Calibri" w:cs="MyriadPro-Bold;Yu Gothic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1135" cy="165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0"/>
              </w:rPr>
              <w:t>= intenzívna para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Calibri" w:hAnsi="Calibri" w:cs="MyriadPro-Bold;Yu Gothic"/>
                <w:color w:val="000000"/>
                <w:sz w:val="20"/>
                <w:szCs w:val="20"/>
                <w:lang w:eastAsia="fr-FR"/>
              </w:rPr>
            </w:pPr>
            <w:r>
              <w:rPr>
                <w:rFonts w:cs="MyriadPro-Bold;Yu Gothic" w:ascii="Calibri" w:hAnsi="Calibri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Calibri" w:hAnsi="Calibri" w:cs="MyriadPro-Bold;Yu Gothic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ysúvací vyrovnávací hrebeň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Calibri" w:hAnsi="Calibri" w:cs="MyriadPro-Bold;Yu Gothic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k chcete použiť vyrovnávací hrebeň, posuňte prepínač na spodnej strane prístroja na požadované nastavenie hrebeňa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Calibri" w:hAnsi="Calibri" w:cs="MyriadPro-Bold;Yu Gothic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40995" cy="107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115" r="-3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0"/>
              </w:rPr>
              <w:t>= bez hrebeňa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Calibri" w:hAnsi="Calibri" w:cs="MyriadPro-Bold;Yu Gothic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8610" cy="15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80" r="-4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0"/>
              </w:rPr>
              <w:t>= malý hrebeň, pre jemné typy vlasov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Calibri" w:hAnsi="Calibri" w:cs="MyriadPro-Bold;Yu Gothic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15595" cy="158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0"/>
              </w:rPr>
              <w:t>= veľký hrebeň, pre husté typy vlasov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Calibri" w:hAnsi="Calibri" w:cs="MyriadPro-Bold;Yu Gothic"/>
                <w:color w:val="000000"/>
                <w:sz w:val="20"/>
                <w:szCs w:val="20"/>
                <w:lang w:eastAsia="fr-FR"/>
              </w:rPr>
            </w:pPr>
            <w:r>
              <w:rPr>
                <w:rFonts w:cs="MyriadPro-Bold;Yu Gothic" w:ascii="Calibri" w:hAnsi="Calibri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Calibri" w:hAnsi="Calibri" w:cs="MyriadPro-Bold;Yu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Iónová technológia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Calibri" w:hAnsi="Calibri" w:cs="MyriadPro-Bold;Yu Gothic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pnutím spotrebiča sa automaticky aktivuje iónová technológia. Zelené svetlo vedľa nápisu „ionic“ na displeji LED signalizuje, že sa používa iónová technológia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Calibri" w:hAnsi="Calibri" w:cs="MyriadPro-Bold;Yu Gothic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Poznámka: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Uvoľňovanie iónov z portu spôsobuje mierne bzučanie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Calibri" w:hAnsi="Calibri" w:cs="MyriadPro-Bold;Yu Gothic"/>
                <w:color w:val="000000"/>
                <w:sz w:val="20"/>
                <w:szCs w:val="20"/>
                <w:lang w:eastAsia="fr-FR"/>
              </w:rPr>
            </w:pPr>
            <w:r>
              <w:rPr>
                <w:rFonts w:cs="MyriadPro-Bold;Yu Gothic" w:ascii="Calibri" w:hAnsi="Calibri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Calibri" w:hAnsi="Calibri" w:cs="MyriadPro-Bold;Yu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Automatické vypnutie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Calibri" w:hAnsi="Calibri" w:cs="MyriadPro-Bold;Yu Gothic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Tento spotrebič má funkciu automatického vypnutia na zvýšenie bezpečnosti. Ak je spotrebič zapnutý nepretržite dlhšie ako 72 minút, automaticky sa vypne. Ak chcete pokračovať v používaní spotrebiča aj po uplynutí tohto času, jednoducho stlačte tlačidlo </w:t>
            </w:r>
            <w:r>
              <w:rPr/>
              <w:drawing>
                <wp:inline distT="0" distB="0" distL="0" distR="0">
                  <wp:extent cx="107950" cy="107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0"/>
              </w:rPr>
              <w:t>, čím spotrebič reštartujete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Calibri" w:hAnsi="Calibri" w:cs="MyriadPro-Bold;Yu Gothic"/>
                <w:color w:val="000000"/>
                <w:sz w:val="20"/>
                <w:szCs w:val="20"/>
                <w:lang w:eastAsia="fr-FR"/>
              </w:rPr>
            </w:pPr>
            <w:r>
              <w:rPr>
                <w:rFonts w:cs="MyriadPro-Bold;Yu Gothic" w:ascii="Calibri" w:hAnsi="Calibri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Calibri" w:hAnsi="Calibri" w:cs="MyriadPro-Bold;Yu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epelne odolné podložky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Calibri" w:hAnsi="Calibri" w:cs="MyriadPro-Bold;Yu Gothic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ento spotrebič sa dodáva s tepelne odolnou ochrannou podložkou na použitie počas úpravy a po nej. Spotrebič počas používania nikdy neumiestňujte na povrch citlivý na teplo, a to ani pri použití dodanej žiaruvzdornej podložky. Po použití spotrebič vypnite a odpojte zo zásuvky. Spotrebič ihneď zabaľte do dodanej žiaruvzdornej podložky a pred uskladnením ho nechajte úplne vychladnúť. Uchovávajte ho mimo dosahu detí, pretože zostane niekoľko minút veľmi horúci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Calibri" w:hAnsi="Calibri" w:cs="MyriadPro-Bold;Yu Gothic"/>
                <w:color w:val="000000"/>
                <w:sz w:val="20"/>
                <w:szCs w:val="20"/>
                <w:lang w:eastAsia="fr-FR"/>
              </w:rPr>
            </w:pPr>
            <w:r>
              <w:rPr>
                <w:rFonts w:cs="MyriadPro-Bold;Yu Gothic" w:ascii="Calibri" w:hAnsi="Calibri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Calibri" w:hAnsi="Calibri" w:cs="MyriadPro-Bold;Yu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ČISTENIE A ÚDRŽBA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Calibri" w:hAnsi="Calibri" w:cs="MyriadPro-Bold;Yu Gothic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by bolo vaše zariadenie v čo najlepšom stave, dodržiavajte nasledujúce pokyny: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Calibri" w:hAnsi="Calibri" w:cs="MyriadPro-Bold;Yu Gothic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Po každom použití nezabudnite vyprázdniť nádržku na vodu. Nádržku na vodu nevyberajte, keď je horúca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Calibri" w:hAnsi="Calibri" w:cs="MyriadPro-Bold;Yu Gothic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Na plnenie nádrže používajte najlepšie destilovanú vodu. V opačnom prípade dbajte na pravidelné odstraňovanie vodného kameňa zo spotrebiča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Calibri" w:hAnsi="Calibri" w:cs="MyriadPro-Bold;Yu Gothic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Neobtáčajte kábel okolo spotrebiča, ale nechajte ho na boku spotrebiča nahrubo navinutý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Calibri" w:hAnsi="Calibri" w:cs="MyriadPro-Bold;Yu Gothic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Spotrebič neprevádzkujte ťahaním za napájací kábel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Calibri" w:hAnsi="Calibri" w:cs="MyriadPro-Bold;Yu Gothic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Po použití vždy odpojte zástrčku zo zásuvky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Calibri" w:hAnsi="Calibri" w:cs="MyriadPro-Bold;Yu Gothic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Dosky čistite mäkkou vlhkou handričkou bez saponátu, aby ste zachovali ich optimálnu kvalitu. Doštičky neškriabte.</w:t>
            </w:r>
          </w:p>
          <w:p>
            <w:pPr>
              <w:pStyle w:val="Normal"/>
              <w:rPr>
                <w:rFonts w:ascii="Calibri" w:hAnsi="Calibri" w:cs="MyriadPro-Bold;Yu Gothic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MyriadPro-Bold;Yu Gothic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rFonts w:ascii="Calibri" w:hAnsi="Calibri" w:cs="MyriadPro-Bold;Yu Gothic"/>
          <w:b/>
          <w:b/>
          <w:bCs/>
          <w:color w:val="000000"/>
          <w:sz w:val="20"/>
          <w:szCs w:val="20"/>
          <w:lang w:eastAsia="fr-FR"/>
        </w:rPr>
      </w:pPr>
      <w:r>
        <w:rPr>
          <w:rFonts w:cs="MyriadPro-Bold;Yu Gothic" w:ascii="Calibri" w:hAnsi="Calibri"/>
          <w:b/>
          <w:bCs/>
          <w:color w:val="000000"/>
          <w:sz w:val="20"/>
          <w:szCs w:val="20"/>
          <w:lang w:eastAsia="fr-FR"/>
        </w:rPr>
      </w:r>
    </w:p>
    <w:sectPr>
      <w:footerReference w:type="default" r:id="rId11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yriadPro-Bold">
    <w:altName w:val="Yu Gothic"/>
    <w:charset w:val="80"/>
    <w:family w:val="swiss"/>
    <w:pitch w:val="default"/>
  </w:font>
  <w:font w:name="MyriadPro-Regular">
    <w:altName w:val="Yu Gothic"/>
    <w:charset w:val="80"/>
    <w:family w:val="swiss"/>
    <w:pitch w:val="default"/>
  </w:font>
  <w:font w:name="Myriad Pro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Times New Roman" w:cs="Calibri"/>
        <w:sz w:val="24"/>
        <w:lang w:val="fr-FR" w:eastAsia="fr-FR"/>
      </w:rPr>
    </w:pPr>
    <w:r>
      <w:rPr>
        <w:rFonts w:eastAsia="Times New Roman" w:cs="Calibri" w:ascii="Calibri" w:hAnsi="Calibri"/>
        <w:sz w:val="24"/>
        <w:lang w:val="fr-FR" w:eastAsia="fr-FR"/>
      </w:rPr>
      <w:t>IB026421</w:t>
    </w:r>
  </w:p>
  <w:p>
    <w:pPr>
      <w:pStyle w:val="Footer"/>
      <w:rPr>
        <w:rFonts w:ascii="Calibri" w:hAnsi="Calibri" w:eastAsia="Times New Roman" w:cs="Calibri"/>
        <w:sz w:val="24"/>
        <w:lang w:val="fr-FR" w:eastAsia="fr-FR"/>
      </w:rPr>
    </w:pPr>
    <w:r>
      <w:rPr>
        <w:rFonts w:eastAsia="Times New Roman" w:cs="Calibri" w:ascii="Calibri" w:hAnsi="Calibri"/>
        <w:sz w:val="24"/>
        <w:lang w:val="fr-FR" w:eastAsia="fr-FR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4"/>
      <w:lang w:val="sk-SK" w:bidi="ar-SA" w:eastAsia="zh-CN"/>
    </w:rPr>
  </w:style>
  <w:style w:type="character" w:styleId="Policepardfaut">
    <w:name w:val="Police par défaut"/>
    <w:qFormat/>
    <w:rPr/>
  </w:style>
  <w:style w:type="character" w:styleId="Titreconsignes">
    <w:name w:val="titre consignes"/>
    <w:qFormat/>
    <w:rPr>
      <w:rFonts w:ascii="MyriadPro-Bold;Yu Gothic" w:hAnsi="MyriadPro-Bold;Yu Gothic" w:cs="MyriadPro-Bold;Yu Gothic"/>
      <w:b/>
      <w:bCs/>
      <w:sz w:val="20"/>
      <w:szCs w:val="20"/>
    </w:rPr>
  </w:style>
  <w:style w:type="character" w:styleId="Texte">
    <w:name w:val="texte"/>
    <w:qFormat/>
    <w:rPr>
      <w:rFonts w:ascii="MyriadPro-Regular;Yu Gothic" w:hAnsi="MyriadPro-Regular;Yu Gothic" w:cs="MyriadPro-Regular;Yu Gothic"/>
      <w:color w:val="000000"/>
      <w:position w:val="0"/>
      <w:sz w:val="14"/>
      <w:sz w:val="14"/>
      <w:szCs w:val="14"/>
      <w:vertAlign w:val="baseline"/>
    </w:rPr>
  </w:style>
  <w:style w:type="character" w:styleId="TITREBOLD">
    <w:name w:val="TITRE BOLD"/>
    <w:qFormat/>
    <w:rPr>
      <w:rFonts w:ascii="MyriadPro-Bold;Yu Gothic" w:hAnsi="MyriadPro-Bold;Yu Gothic" w:cs="MyriadPro-Bold;Yu Gothic"/>
      <w:b/>
      <w:bCs/>
      <w:sz w:val="14"/>
      <w:szCs w:val="14"/>
    </w:rPr>
  </w:style>
  <w:style w:type="character" w:styleId="A0">
    <w:name w:val="A0"/>
    <w:qFormat/>
    <w:rPr>
      <w:rFonts w:cs="Myriad Pro;Segoe UI"/>
      <w:color w:val="000000"/>
      <w:sz w:val="16"/>
      <w:szCs w:val="16"/>
    </w:rPr>
  </w:style>
  <w:style w:type="character" w:styleId="A1">
    <w:name w:val="A1"/>
    <w:qFormat/>
    <w:rPr>
      <w:rFonts w:cs="Myriad Pro;Segoe UI"/>
      <w:color w:val="000000"/>
      <w:sz w:val="14"/>
      <w:szCs w:val="14"/>
    </w:rPr>
  </w:style>
  <w:style w:type="character" w:styleId="A2">
    <w:name w:val="A2"/>
    <w:qFormat/>
    <w:rPr>
      <w:rFonts w:cs="Myriad Pro;Segoe UI"/>
      <w:color w:val="000000"/>
      <w:sz w:val="14"/>
      <w:szCs w:val="14"/>
    </w:rPr>
  </w:style>
  <w:style w:type="character" w:styleId="A3">
    <w:name w:val="A3"/>
    <w:qFormat/>
    <w:rPr>
      <w:rFonts w:ascii="Myriad Pro;Segoe UI" w:hAnsi="Myriad Pro;Segoe UI" w:cs="Myriad Pro;Segoe UI"/>
      <w:color w:val="000000"/>
      <w:sz w:val="12"/>
      <w:szCs w:val="12"/>
    </w:rPr>
  </w:style>
  <w:style w:type="character" w:styleId="EntteCar">
    <w:name w:val="En-tête Car"/>
    <w:qFormat/>
    <w:rPr>
      <w:sz w:val="22"/>
      <w:szCs w:val="24"/>
      <w:lang w:val="sk-SK"/>
    </w:rPr>
  </w:style>
  <w:style w:type="character" w:styleId="PieddepageCar">
    <w:name w:val="Pied de page Car"/>
    <w:qFormat/>
    <w:rPr>
      <w:sz w:val="22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Courier" w:hAnsi="Courier" w:cs="Courier"/>
      <w:color w:val="000000"/>
      <w:sz w:val="24"/>
    </w:rPr>
  </w:style>
  <w:style w:type="paragraph" w:styleId="Aucunstyledeparagraphe">
    <w:name w:val="[Aucun style de paragraphe]"/>
    <w:qFormat/>
    <w:pPr>
      <w:widowControl w:val="false"/>
      <w:autoSpaceDE w:val="false"/>
      <w:bidi w:val="0"/>
      <w:spacing w:lineRule="auto" w:line="288"/>
      <w:textAlignment w:val="center"/>
    </w:pPr>
    <w:rPr>
      <w:rFonts w:ascii="Courier" w:hAnsi="Courier" w:eastAsia="Cambria" w:cs="Courier"/>
      <w:color w:val="000000"/>
      <w:sz w:val="24"/>
      <w:szCs w:val="24"/>
      <w:lang w:val="sk-SK" w:bidi="ar-SA" w:eastAsia="zh-CN"/>
    </w:rPr>
  </w:style>
  <w:style w:type="paragraph" w:styleId="Styledeparagraphe4">
    <w:name w:val="Style de paragraphe 4"/>
    <w:basedOn w:val="Paragraphestandard"/>
    <w:qFormat/>
    <w:pPr>
      <w:suppressAutoHyphens w:val="true"/>
      <w:jc w:val="both"/>
    </w:pPr>
    <w:rPr>
      <w:rFonts w:ascii="MyriadPro-Regular;Yu Gothic" w:hAnsi="MyriadPro-Regular;Yu Gothic" w:cs="MyriadPro-Regular;Yu Gothic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mbria" w:cs="Myriad Pro;Segoe UI"/>
      <w:color w:val="000000"/>
      <w:sz w:val="24"/>
      <w:szCs w:val="24"/>
      <w:lang w:val="sk-SK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46:00Z</dcterms:created>
  <dc:creator/>
  <dc:description/>
  <cp:keywords/>
  <dc:language>en-US</dc:language>
  <cp:lastModifiedBy>Yulia Jacquemond</cp:lastModifiedBy>
  <dcterms:modified xsi:type="dcterms:W3CDTF">2023-01-09T15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c010000000000010252210207f74006b004c800</vt:lpwstr>
  </property>
</Properties>
</file>